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</w:t>
      </w:r>
      <w:r>
        <w:rPr>
          <w:sz w:val="24"/>
          <w:szCs w:val="24"/>
        </w:rPr>
        <w:t xml:space="preserve">     </w:t>
        <w:tab/>
        <w:tab/>
        <w:tab/>
        <w:tab/>
        <w:t xml:space="preserve">                 </w:t>
      </w:r>
      <w:r>
        <w:rPr>
          <w:sz w:val="25"/>
          <w:szCs w:val="25"/>
        </w:rPr>
        <w:t>Дело № 5-266-2112/2025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bCs/>
          <w:sz w:val="25"/>
          <w:szCs w:val="25"/>
        </w:rPr>
        <w:t>УИД 86MS0052-01-2025-000862-03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567"/>
        <w:rPr/>
      </w:pPr>
      <w:r>
        <w:rPr>
          <w:sz w:val="25"/>
          <w:szCs w:val="25"/>
        </w:rPr>
        <w:t>26 февраля 2025 года</w:t>
        <w:tab/>
        <w:tab/>
        <w:tab/>
        <w:tab/>
        <w:tab/>
        <w:tab/>
        <w:tab/>
        <w:t xml:space="preserve"> г. Нижневартовск</w:t>
      </w:r>
    </w:p>
    <w:p>
      <w:pPr>
        <w:pStyle w:val="Normal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sz w:val="25"/>
          <w:szCs w:val="25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лжностного лица – </w:t>
      </w:r>
      <w:r>
        <w:rPr>
          <w:b/>
          <w:sz w:val="25"/>
          <w:szCs w:val="25"/>
        </w:rPr>
        <w:t>Нургалеевой Айгуль Расимовны</w:t>
      </w:r>
      <w:r>
        <w:rPr>
          <w:sz w:val="25"/>
          <w:szCs w:val="25"/>
        </w:rPr>
        <w:t>, * года рождения, уроженки *, директора МБОУ «Средняя школа № 1 имени Алексея Владимировича Войналовича», зарегистрированной по адресу: *, паспорт серии *,</w:t>
      </w:r>
    </w:p>
    <w:p>
      <w:pPr>
        <w:pStyle w:val="Heading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left="-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5"/>
          <w:szCs w:val="25"/>
        </w:rPr>
        <w:t>29.10.2024 в 12 часов 20 минут при проведении проверки, сотрудником прокуратуры, совместно с сотрудником Нижневартовского МОВО филиала ФГКУ «УВО ВНГ России по ХМАО-Югре» выявлены факты нарушений требований антитеррористической защищенности объекта МБОУ «Средняя школа № 1 имени Алексея Владимировича Войналовича», расположенного по адресу: ХМАО – Югра, г. Нижневартовск, ул. Школьная, д. 26, выразившихся в необеспечении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, а также в допуске к работе с информацией содержащейся в паспорте безопасности объекта лица не прошедшего подготовку и переподготовку по вопросам работы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. В связи с чем, в отношении директора МБОУ «Средняя школа № 1 имени Алексея Владимировича Войналовича» Нургалеевой А.Р. возбуждено дело об административном правонарушении, предусмотренном ч. 1 ст. 20.35 Кодекса РФ об АП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color w:val="FF0000"/>
          <w:sz w:val="25"/>
          <w:szCs w:val="25"/>
        </w:rPr>
        <w:t xml:space="preserve">Нургалеева А.Р. </w:t>
      </w:r>
      <w:r>
        <w:rPr>
          <w:sz w:val="25"/>
          <w:szCs w:val="25"/>
        </w:rPr>
        <w:t xml:space="preserve">при рассмотрении материалов дела обстоятельства, указанные в постановлении о возбуждении дела, не оспаривала, пояснила, что обучение пройдено, в подтверждение представила копии свидетельств. 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ь прокуратуры города Нижневартовска Гареева В.В. при рассмотрении административного материала поддержала доводы постановления о возбуждении дела об административном правонарушении, согласилась с доводами привлекаемого лица в части устранения недостатков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в материалы дела: постановление о возбуждении дела об административном правонарушении от 07.02.2025 № 07-06 2025, при составлении которого Нургалеевой А.Р. были разъяснены положения ст. 51 Конституции РФ, ст. ст. 25.1, 25.3, 25.4, 25.5 Кодекса РФ об АП, о чем имеется ее подпись; решение о проведении проверки № 1674 от 29.10.2024, с отметкой об ознакомлении привлекаемого лица; акт проверки от 29.10.2024; выписку из ЕГРЮЛ в отношении МБОУ «Средняя школа № 1 имени Алексея Владимировича Войналовича»; объяснение Нургалеевой А.Р. от 06.02.2025, из которого следует, что Нургалеева А.Р. с нарушением согласна, вину признает; 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6, ч. 7 ст. 28, ч. 8 и 9 ст. 41 Федерального закона от 29.12.2012 № 273 - ФЗ «Об образовании в Российской Федерации» (далее - Федеральный закон от 29.12.2012 № 273 - ФЗ) образовательная организация обязана осуществлять свою деятельность в соответствии с законодательством об образовании, создавать безопасные условия обучения и воспитания обучающихся, в соответствии с установленными нормами, обеспечивающими жизнь и здоровье общающихся.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, профилактику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7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Ф от 02.08.2019 №1006 (далее - Требования), антитеррористическая защищенность объектов (территорий) обеспечивается путем осуществления комплекса мер, направленных на воспрепятствование неправомерному проникновению на объекты (территории), на выявление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, на пресечение попыток совершения террористических актов на объектах (территориях), на минимизацию возможных последствий совершения террористических актов на объектах (территориях) и ликвидацию угрозы их совершения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пп. «а» - «г» п.22 Требований обеспечение защиты служебной информации ограниченного распространения, содержащейся в паспорте безопасности объекта (территории), иных документах и на других материальных носителях информации, в том числе служебной информации ограниченного распространения о принимаемых мерах по антитеррористической защищенности объекта (территории), достигается посредством: определения должностных лиц, ответственных за хранение паспорта безопасности объекта (территории) и иных документов объекта (территории), в том числе служебной информации ограниченного распространения о: принимаемых мерах по его антитеррористической защищенности; определения должностных лиц, имеющих право доступа к служебной информации ограниченного распространения, содержащейся в паспорте безопасности объекта (территории) и иных документах объекта (территории), в том числе служебной информации ограниченного распространения о принимаемых мерах по его антитеррористической защищенности; осуществления мер по выявлению и предупреждению возможных каналов утечки служебной информации ограниченного распространения, содержащейся в паспорте безопасности объекта (территории) и иных документах объекта (территории), в том числе служебной информации ограниченного распространения о принимаемых мерах по его антитеррористической защищенности; подготовки и переподготовки должностных лиц по вопросам работы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46 Требований паспорт безопасности объекта (территории) является документом, содержащим служебную информацию ограниченного распространения, и имеет пометку «Для служебного пользования»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аспорт безопасности отражает состояние антитеррористической защищенности объекта (территории) и предусматривает перечень необходимых мероприятий по предупреждению и пресечению террористических актов, то есть содержит служебную информацию ограниченного распространения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частности, в нем указаны сведения о потенциально опасных участках и критических элементах объекта (территории), возможных местах и способах проникновения террористов, мерах, направленных на воспрепятствование этому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обнародования данной информации уязвимость объекта многократно увеличивается, он фактически становится открытым для террористических атак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служебная информация о состоянии антитеррористической защищенности объекта (территории) и принимаемых мерах по ее усилению, содержащаяся в паспорте безопасности объекта, иных документах и на других материальных носителях информации, является служебной информацией ограниченного распространения и подлежит защит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нарушение вышеуказанных требований закона, на момент проведения проверки (29.10.2024) директор образовательной организации Нургалеева А.Р., в силу занимаемой должности, допущена к работа с паспортом безопасности объекта, в отсутствии подготовки и переподготовки должностных лиц по вопросам работы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. Доказательств обратного в ходе проверки не представлено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ышеизложенное может повлечь за собой незаконное распространение информации, содержащейся в паспорте безопасности объекта, что напрямую повлияет на степень антитеррористической защищенности объекта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нарушение п.п. «б» п. 23 Требований достаточного уровня подготовки должностных лиц и персонала Учреждения,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, не обеспечено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й) (п. 5 Требований)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5"/>
          <w:szCs w:val="25"/>
        </w:rPr>
        <w:t>Согласно ст. 2.4 Кодекса РФ об АП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Нургалеева А.Р.,  своим бездействием в части исполнения обязательных требований, выразившихся в необеспечении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, а также в допуске к работе с информацией содержащейся в паспорте безопасности объекта лица не прошедшего подготовку и переподготовку по вопросам работы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, совершила административное правонарушение, предусмотренное ч. 1 ст. 20.35 Кодекса РФ об АП,  предусматривающей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 лица, принятие мер по устранению выявленных нарушений, отсутствие смягчающих и отягчающих административную ответственность обстоятельств, предусмотренных ст. ст. 4.2 и 4.3 Кодекса РФ об АП и считает возможным назначить административное наказание в виде штрафа в минимальном размере, предусмотренном санкцией статьи.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правилам ч. 1 ст. 1.7 Кодекса РФ об АП, при рассмотрении дела подлежит применению закон, действовавший во время совершения (выявления) административного правонарушения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. Кодекса РФ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left="-567" w:firstLine="567"/>
        <w:jc w:val="both"/>
        <w:rPr/>
      </w:pPr>
      <w:r>
        <w:rPr>
          <w:b/>
          <w:sz w:val="25"/>
          <w:szCs w:val="25"/>
        </w:rPr>
        <w:t>Нургалееву Айгуль Расимовну</w:t>
      </w:r>
      <w:r>
        <w:rPr>
          <w:sz w:val="25"/>
          <w:szCs w:val="25"/>
        </w:rPr>
        <w:t>, как должностное лицо</w:t>
      </w:r>
      <w:r>
        <w:rPr>
          <w:color w:val="000000"/>
          <w:sz w:val="25"/>
          <w:szCs w:val="25"/>
        </w:rPr>
        <w:t xml:space="preserve"> признать</w:t>
      </w:r>
      <w:r>
        <w:rPr>
          <w:sz w:val="25"/>
          <w:szCs w:val="25"/>
        </w:rPr>
        <w:t xml:space="preserve"> виновной</w:t>
      </w:r>
      <w:r>
        <w:rPr>
          <w:color w:val="000000"/>
          <w:sz w:val="25"/>
          <w:szCs w:val="25"/>
        </w:rPr>
        <w:t xml:space="preserve">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color w:val="FF0000"/>
          <w:sz w:val="25"/>
          <w:szCs w:val="25"/>
        </w:rPr>
        <w:t>30000 рублей</w:t>
      </w:r>
      <w:r>
        <w:rPr>
          <w:sz w:val="25"/>
          <w:szCs w:val="25"/>
        </w:rPr>
        <w:t>.</w:t>
      </w:r>
    </w:p>
    <w:p>
      <w:pPr>
        <w:pStyle w:val="Normal"/>
        <w:ind w:left="-567" w:right="-14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sz w:val="25"/>
          <w:szCs w:val="25"/>
        </w:rPr>
        <w:t>72011601203019000140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rFonts w:eastAsia="MS Mincho;ＭＳ 明朝"/>
          <w:color w:val="FF0000"/>
          <w:sz w:val="25"/>
          <w:szCs w:val="25"/>
        </w:rPr>
        <w:t>УИН: 0412365400525002662520171.</w:t>
      </w:r>
    </w:p>
    <w:p>
      <w:pPr>
        <w:pStyle w:val="Normal"/>
        <w:ind w:left="-540" w:right="-143" w:firstLine="540"/>
        <w:jc w:val="both"/>
        <w:rPr/>
      </w:pPr>
      <w:r>
        <w:rPr>
          <w:bCs/>
          <w:color w:val="FF0000"/>
          <w:sz w:val="25"/>
          <w:szCs w:val="25"/>
        </w:rPr>
        <w:t>Согласно ч. 1.3-3 ст. 32.2 Кодекса РФ об АП, в редакции, действующей на момент обнаружения правонарушения, п</w:t>
      </w:r>
      <w:r>
        <w:rPr>
          <w:color w:val="FF0000"/>
          <w:sz w:val="25"/>
          <w:szCs w:val="25"/>
          <w:shd w:fill="FFFFFF" w:val="clear"/>
        </w:rPr>
        <w:t>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bCs/>
          <w:color w:val="FF0000"/>
          <w:sz w:val="25"/>
          <w:szCs w:val="25"/>
          <w:u w:val="single"/>
        </w:rPr>
        <w:t>, то есть в размере 15000 рублей 00 копеек</w:t>
      </w:r>
      <w:r>
        <w:rPr>
          <w:bCs/>
          <w:sz w:val="25"/>
          <w:szCs w:val="25"/>
          <w:u w:val="single"/>
        </w:rPr>
        <w:t>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both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